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INTAKE FOR CHILD UNDER 2 YEARS – CHILD CARE CENTERS</w:t>
      </w:r>
    </w:p>
    <w:p>
      <w:pPr>
        <w:pStyle w:val="Normal"/>
        <w:rPr>
          <w:sz w:val="18"/>
        </w:rPr>
      </w:pPr>
      <w:r>
        <w:rPr>
          <w:b/>
          <w:sz w:val="18"/>
        </w:rPr>
        <w:t>Use of form:</w:t>
      </w:r>
      <w:r>
        <w:rPr>
          <w:sz w:val="18"/>
        </w:rPr>
        <w:t xml:space="preserve">  This form is mandatory for family child care centers to comply with DCF 250.09(1)(c)1. and for certified providers to comply with 202.08(12)(g).  Failure to comply may result in issuance of a noncompliance statement.  This form is voluntary for group child care centers; however, it meets the requirements of DCF 251.09(1)(am).  This form collects information about children under 2 years of age in order to aid child care workers in individualizing the program of care for the child in a family or group child care center.  Personal information you provide may be used for secondary purposes [Privacy Law, s.15.04(1)(m), Wisconsin Statutes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Instructions:</w:t>
      </w:r>
      <w:r>
        <w:rPr>
          <w:sz w:val="18"/>
        </w:rPr>
        <w:t xml:space="preserve">  This form is to be completed by a parent / guardian and must be on file at the center prior to a child's first day of attendance.  Regular updates can be noted.  This form should be kept in the room where care is provided.  If additional space is needed, attach a separate sheet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0"/>
        <w:gridCol w:w="2250"/>
        <w:gridCol w:w="90"/>
        <w:gridCol w:w="720"/>
        <w:gridCol w:w="360"/>
        <w:gridCol w:w="2160"/>
      </w:tblGrid>
      <w:tr>
        <w:trPr/>
        <w:tc>
          <w:tcPr>
            <w:tcW w:w="82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Day of Attendance  (mm/dd/yyyy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8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ENT / CHILD NAME AND ADDRESS</w:t>
            </w:r>
          </w:p>
        </w:tc>
      </w:tr>
      <w:tr>
        <w:trPr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– Child  (Last, First, MI)</w:t>
            </w:r>
          </w:p>
          <w:p>
            <w:pPr>
              <w:pStyle w:val="Normal"/>
              <w:widowControl w:val="false"/>
              <w:spacing w:before="4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kname  (If any)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rthdate  (mm/dd/yyyy)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– Parent(s)  (Last, First, MI)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Number – Home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 – Parent(s)  (Street, City, State, Zip Code)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8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HEALTH</w:t>
              <w:tab/>
            </w:r>
            <w:r>
              <w:rPr>
                <w:sz w:val="18"/>
              </w:rPr>
              <w:t xml:space="preserve">Note:  Health conditions that may affect the care of the child must be recorded on the department’s form, </w:t>
            </w:r>
            <w:r>
              <w:rPr>
                <w:i/>
                <w:sz w:val="18"/>
              </w:rPr>
              <w:t>Health History and Emergency Care Plan</w:t>
            </w:r>
            <w:r>
              <w:rPr>
                <w:sz w:val="18"/>
              </w:rPr>
              <w:t>.  The form should be shared with any person who provides care for the child.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677853695"/>
            <w:bookmarkStart w:id="1" w:name="__Fieldmark__7_367785369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80" w:type="dxa"/>
            <w:gridSpan w:val="6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hild has frequent colds, ear infections, colic, etc. – Describe.</w:t>
            </w:r>
          </w:p>
        </w:tc>
      </w:tr>
      <w:tr>
        <w:trPr>
          <w:trHeight w:val="1152" w:hRule="atLeast"/>
          <w:cantSplit w:val="true"/>
        </w:trPr>
        <w:tc>
          <w:tcPr>
            <w:tcW w:w="115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9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38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DATES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8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LS</w:t>
            </w:r>
          </w:p>
        </w:tc>
      </w:tr>
      <w:tr>
        <w:trPr>
          <w:cantSplit w:val="true"/>
        </w:trPr>
        <w:tc>
          <w:tcPr>
            <w:tcW w:w="82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t feeding schedule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gth of time on current schedule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8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od type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677853695"/>
            <w:bookmarkStart w:id="3" w:name="__Fieldmark__12_36778536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Breast milk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677853695"/>
            <w:bookmarkStart w:id="5" w:name="__Fieldmark__13_36778536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Formula      </w:t>
            </w: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677853695"/>
            <w:bookmarkStart w:id="7" w:name="__Fieldmark__14_36778536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Strained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677853695"/>
            <w:bookmarkStart w:id="9" w:name="__Fieldmark__15_367785369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Junior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677853695"/>
            <w:bookmarkStart w:id="11" w:name="__Fieldmark__16_367785369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Table</w:t>
            </w:r>
            <w:r>
              <w:rPr/>
              <w:t xml:space="preserve">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3677853695"/>
            <w:bookmarkStart w:id="13" w:name="__Fieldmark__17_367785369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Milk type – Specify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food timetable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772" w:leader="none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en eating, child is –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3677853695"/>
            <w:bookmarkStart w:id="15" w:name="__Fieldmark__20_3677853695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Held in lap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3677853695"/>
            <w:bookmarkStart w:id="17" w:name="__Fieldmark__21_3677853695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In highchai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3677853695"/>
            <w:bookmarkStart w:id="19" w:name="__Fieldmark__22_367785369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Other – Specify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Feeds self</w:t>
            </w:r>
          </w:p>
          <w:p>
            <w:pPr>
              <w:pStyle w:val="Normal"/>
              <w:tabs>
                <w:tab w:val="left" w:pos="720" w:leader="none"/>
                <w:tab w:val="left" w:pos="1530" w:leader="none"/>
                <w:tab w:val="left" w:pos="2772" w:leader="none"/>
                <w:tab w:val="left" w:pos="3222" w:leader="none"/>
                <w:tab w:val="left" w:pos="3780" w:leader="none"/>
                <w:tab w:val="left" w:pos="4590" w:leader="none"/>
              </w:tabs>
              <w:spacing w:before="20" w:after="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3677853695"/>
            <w:bookmarkStart w:id="21" w:name="__Fieldmark__24_367785369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Yes</w:t>
            </w:r>
            <w:r>
              <w:rPr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3677853695"/>
            <w:bookmarkStart w:id="23" w:name="__Fieldmark__25_367785369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o</w:t>
              <w:tab/>
              <w:t xml:space="preserve">If "Yes", uses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3677853695"/>
            <w:bookmarkStart w:id="25" w:name="__Fieldmark__26_3677853695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Spoon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3677853695"/>
            <w:bookmarkStart w:id="27" w:name="__Fieldmark__27_367785369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Fork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3677853695"/>
            <w:bookmarkStart w:id="29" w:name="__Fieldmark__28_367785369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Hands</w:t>
            </w:r>
          </w:p>
        </w:tc>
      </w:tr>
      <w:tr>
        <w:trPr>
          <w:cantSplit w:val="true"/>
        </w:trPr>
        <w:tc>
          <w:tcPr>
            <w:tcW w:w="115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ial feeding problems</w:t>
            </w:r>
          </w:p>
          <w:p>
            <w:pPr>
              <w:pStyle w:val="Normal"/>
              <w:tabs>
                <w:tab w:val="left" w:pos="720" w:leader="none"/>
                <w:tab w:val="left" w:pos="1530" w:leader="none"/>
              </w:tabs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3677853695"/>
            <w:bookmarkStart w:id="31" w:name="__Fieldmark__29_367785369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3677853695"/>
            <w:bookmarkStart w:id="33" w:name="__Fieldmark__30_367785369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o</w:t>
              <w:tab/>
              <w:t xml:space="preserve">If "Yes" – Specify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od allergies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3677853695"/>
            <w:bookmarkStart w:id="35" w:name="__Fieldmark__32_367785369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3677853695"/>
            <w:bookmarkStart w:id="37" w:name="__Fieldmark__33_367785369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o</w:t>
              <w:tab/>
              <w:t xml:space="preserve">  If "Yes" – Specify: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vorite foods – Specify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8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used foods – Specify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DATES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475" w:right="475" w:gutter="0" w:header="360" w:top="475" w:footer="360" w:bottom="47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91"/>
        <w:gridCol w:w="189"/>
        <w:gridCol w:w="81"/>
        <w:gridCol w:w="2529"/>
        <w:gridCol w:w="3240"/>
      </w:tblGrid>
      <w:tr>
        <w:trPr>
          <w:cantSplit w:val="true"/>
        </w:trPr>
        <w:tc>
          <w:tcPr>
            <w:tcW w:w="11538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EEP</w:t>
            </w:r>
          </w:p>
        </w:tc>
      </w:tr>
      <w:tr>
        <w:trPr>
          <w:trHeight w:val="495" w:hRule="atLeast"/>
          <w:cantSplit w:val="true"/>
        </w:trPr>
        <w:tc>
          <w:tcPr>
            <w:tcW w:w="82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t sleep schedule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sz w:val="18"/>
              </w:rPr>
            </w:pPr>
            <w:r>
              <w:rPr>
                <w:sz w:val="18"/>
              </w:rPr>
              <w:t>Length of time on current schedul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before="40" w:after="20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s asleep easily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20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0_3677853695"/>
            <w:bookmarkStart w:id="39" w:name="__Fieldmark__40_3677853695"/>
            <w:bookmarkEnd w:id="3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1_3677853695"/>
            <w:bookmarkStart w:id="41" w:name="__Fieldmark__41_367785369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o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od upon awakening – Describe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kes favorite toy(s) to bed – </w:t>
            </w:r>
            <w:r>
              <w:rPr>
                <w:b/>
                <w:sz w:val="18"/>
              </w:rPr>
              <w:t>child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over age 1 year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3_3677853695"/>
            <w:bookmarkStart w:id="43" w:name="__Fieldmark__43_3677853695"/>
            <w:bookmarkEnd w:id="4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4_3677853695"/>
            <w:bookmarkStart w:id="45" w:name="__Fieldmark__44_367785369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o</w:t>
              <w:tab/>
              <w:t xml:space="preserve">  If "Yes" – list toy(s)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Sleep position – </w:t>
            </w:r>
            <w:r>
              <w:rPr>
                <w:b/>
                <w:sz w:val="18"/>
              </w:rPr>
              <w:t>child under age 1 ye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Note:</w:t>
            </w:r>
            <w:r>
              <w:rPr>
                <w:sz w:val="18"/>
              </w:rPr>
              <w:t xml:space="preserve">  Children under age 1 year must be placed to sleep on their back unless a written statement from the child's physician is attached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3420" w:leader="none"/>
              </w:tabs>
              <w:spacing w:before="40" w:after="20"/>
              <w:jc w:val="both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6_3677853695"/>
            <w:bookmarkStart w:id="47" w:name="__Fieldmark__46_367785369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Back for children under age 1 year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7_3677853695"/>
            <w:bookmarkStart w:id="49" w:name="__Fieldmark__47_367785369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Side or stomach  (physician statement attached)</w:t>
            </w:r>
          </w:p>
        </w:tc>
      </w:tr>
      <w:tr>
        <w:trPr>
          <w:trHeight w:val="496" w:hRule="atLeast"/>
          <w:cantSplit w:val="true"/>
        </w:trPr>
        <w:tc>
          <w:tcPr>
            <w:tcW w:w="11538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Sleep position – </w:t>
            </w:r>
            <w:r>
              <w:rPr>
                <w:b/>
                <w:sz w:val="18"/>
              </w:rPr>
              <w:t>child age 1 year and older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8_3677853695"/>
            <w:bookmarkStart w:id="51" w:name="__Fieldmark__48_367785369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Bac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9_3677853695"/>
            <w:bookmarkStart w:id="53" w:name="__Fieldmark__49_367785369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Side or stomach</w:t>
            </w:r>
          </w:p>
        </w:tc>
      </w:tr>
      <w:tr>
        <w:trPr>
          <w:trHeight w:val="1296" w:hRule="atLeast"/>
          <w:cantSplit w:val="true"/>
        </w:trPr>
        <w:tc>
          <w:tcPr>
            <w:tcW w:w="11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DATES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9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PERING / TOILETING</w:t>
            </w:r>
          </w:p>
        </w:tc>
      </w:tr>
      <w:tr>
        <w:trPr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Diaper – typ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40" w:after="20"/>
              <w:rPr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1_3677853695"/>
            <w:bookmarkStart w:id="55" w:name="__Fieldmark__51_3677853695"/>
            <w:bookmarkEnd w:id="5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Cloth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2_3677853695"/>
            <w:bookmarkStart w:id="57" w:name="__Fieldmark__52_3677853695"/>
            <w:bookmarkEnd w:id="5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Disposable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apers provided by parent</w:t>
            </w:r>
          </w:p>
          <w:p>
            <w:pPr>
              <w:pStyle w:val="Normal"/>
              <w:tabs>
                <w:tab w:val="clear" w:pos="720"/>
                <w:tab w:val="left" w:pos="801" w:leader="none"/>
                <w:tab w:val="left" w:pos="2052" w:leader="none"/>
              </w:tabs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3_3677853695"/>
            <w:bookmarkStart w:id="59" w:name="__Fieldmark__53_3677853695"/>
            <w:bookmarkEnd w:id="5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4_3677853695"/>
            <w:bookmarkStart w:id="61" w:name="__Fieldmark__54_367785369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11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rPr>
                <w:sz w:val="18"/>
              </w:rPr>
            </w:pPr>
            <w:r>
              <w:rPr>
                <w:sz w:val="18"/>
              </w:rPr>
              <w:t>Plastic pants used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890" w:leader="none"/>
                <w:tab w:val="left" w:pos="3330" w:leader="none"/>
              </w:tabs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5_3677853695"/>
            <w:bookmarkStart w:id="63" w:name="__Fieldmark__55_3677853695"/>
            <w:bookmarkEnd w:id="6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Alway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6_3677853695"/>
            <w:bookmarkStart w:id="65" w:name="__Fieldmark__56_367785369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ever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7_3677853695"/>
            <w:bookmarkStart w:id="67" w:name="__Fieldmark__57_367785369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Sometimes</w:t>
              <w:tab/>
              <w:t xml:space="preserve">If "Sometimes" – Specify: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rPr>
                <w:sz w:val="18"/>
              </w:rPr>
            </w:pPr>
            <w:r>
              <w:rPr>
                <w:sz w:val="18"/>
              </w:rPr>
              <w:t>Highly sensitive skin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9_3677853695"/>
            <w:bookmarkStart w:id="69" w:name="__Fieldmark__59_3677853695"/>
            <w:bookmarkEnd w:id="6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0_3677853695"/>
            <w:bookmarkStart w:id="71" w:name="__Fieldmark__60_367785369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o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rPr>
                <w:sz w:val="18"/>
              </w:rPr>
            </w:pPr>
            <w:r>
              <w:rPr>
                <w:sz w:val="18"/>
              </w:rPr>
              <w:t>Frequent diaper rash</w:t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1_3677853695"/>
            <w:bookmarkStart w:id="73" w:name="__Fieldmark__61_3677853695"/>
            <w:bookmarkEnd w:id="7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2_3677853695"/>
            <w:bookmarkStart w:id="75" w:name="__Fieldmark__62_367785369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11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rPr>
                <w:sz w:val="18"/>
              </w:rPr>
            </w:pPr>
            <w:r>
              <w:rPr>
                <w:sz w:val="18"/>
              </w:rPr>
              <w:t>Lotions, powders, or salves used</w:t>
            </w:r>
          </w:p>
          <w:p>
            <w:pPr>
              <w:pStyle w:val="Normal"/>
              <w:tabs>
                <w:tab w:val="left" w:pos="720" w:leader="none"/>
                <w:tab w:val="left" w:pos="1530" w:leader="none"/>
              </w:tabs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3_3677853695"/>
            <w:bookmarkStart w:id="77" w:name="__Fieldmark__63_3677853695"/>
            <w:bookmarkEnd w:id="7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4_3677853695"/>
            <w:bookmarkStart w:id="79" w:name="__Fieldmark__64_367785369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o</w:t>
              <w:tab/>
              <w:t xml:space="preserve">If "Yes", product name(s) – Specify: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rPr>
                <w:sz w:val="18"/>
              </w:rPr>
            </w:pPr>
            <w:r>
              <w:rPr>
                <w:sz w:val="18"/>
              </w:rPr>
              <w:t>Toilet training attempted</w:t>
            </w:r>
          </w:p>
          <w:p>
            <w:pPr>
              <w:pStyle w:val="Normal"/>
              <w:tabs>
                <w:tab w:val="left" w:pos="720" w:leader="none"/>
                <w:tab w:val="left" w:pos="1530" w:leader="none"/>
              </w:tabs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6_3677853695"/>
            <w:bookmarkStart w:id="81" w:name="__Fieldmark__66_3677853695"/>
            <w:bookmarkEnd w:id="8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7_3677853695"/>
            <w:bookmarkStart w:id="83" w:name="__Fieldmark__67_367785369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o</w:t>
              <w:tab/>
              <w:t xml:space="preserve">If "Yes", describe routine.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rPr>
                <w:sz w:val="18"/>
              </w:rPr>
            </w:pPr>
            <w:r>
              <w:rPr>
                <w:sz w:val="18"/>
              </w:rPr>
              <w:t>Type of toilet seat used at home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530" w:leader="none"/>
                <w:tab w:val="left" w:pos="3600" w:leader="none"/>
              </w:tabs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9_3677853695"/>
            <w:bookmarkStart w:id="85" w:name="__Fieldmark__69_367785369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Potty chair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0_3677853695"/>
            <w:bookmarkStart w:id="87" w:name="__Fieldmark__70_367785369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Special toilet seat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1_3677853695"/>
            <w:bookmarkStart w:id="89" w:name="__Fieldmark__71_367785369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Regular toilet seat</w:t>
            </w:r>
          </w:p>
        </w:tc>
      </w:tr>
      <w:tr>
        <w:trPr>
          <w:cantSplit w:val="true"/>
        </w:trPr>
        <w:tc>
          <w:tcPr>
            <w:tcW w:w="57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rPr>
                <w:sz w:val="18"/>
              </w:rPr>
            </w:pPr>
            <w:r>
              <w:rPr>
                <w:sz w:val="18"/>
              </w:rPr>
              <w:t>Regular bowel movements</w:t>
            </w:r>
          </w:p>
          <w:p>
            <w:pPr>
              <w:pStyle w:val="Normal"/>
              <w:tabs>
                <w:tab w:val="left" w:pos="720" w:leader="none"/>
                <w:tab w:val="left" w:pos="1530" w:leader="none"/>
                <w:tab w:val="left" w:pos="4950" w:leader="none"/>
                <w:tab w:val="left" w:pos="5400" w:leader="none"/>
              </w:tabs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2_3677853695"/>
            <w:bookmarkStart w:id="91" w:name="__Fieldmark__72_3677853695"/>
            <w:bookmarkEnd w:id="9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3_3677853695"/>
            <w:bookmarkStart w:id="93" w:name="__Fieldmark__73_367785369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o</w:t>
              <w:tab/>
              <w:t xml:space="preserve">How often: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4950" w:leader="none"/>
                <w:tab w:val="left" w:pos="5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530" w:leader="none"/>
                <w:tab w:val="left" w:pos="4950" w:leader="none"/>
                <w:tab w:val="left" w:pos="5400" w:leader="none"/>
              </w:tabs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Time(s) of day: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1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rPr>
                <w:sz w:val="18"/>
              </w:rPr>
            </w:pPr>
            <w:r>
              <w:rPr>
                <w:sz w:val="18"/>
              </w:rPr>
              <w:t>Toileting problems</w:t>
            </w:r>
          </w:p>
          <w:p>
            <w:pPr>
              <w:pStyle w:val="Normal"/>
              <w:tabs>
                <w:tab w:val="left" w:pos="720" w:leader="none"/>
                <w:tab w:val="left" w:pos="1530" w:leader="none"/>
              </w:tabs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6_3677853695"/>
            <w:bookmarkStart w:id="95" w:name="__Fieldmark__76_3677853695"/>
            <w:bookmarkEnd w:id="9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7_3677853695"/>
            <w:bookmarkStart w:id="97" w:name="__Fieldmark__77_367785369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o</w:t>
              <w:tab/>
              <w:t>If "Yes" – Describe.</w:t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1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DATES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9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8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BAL COMMUNICATION</w:t>
            </w:r>
          </w:p>
        </w:tc>
      </w:tr>
      <w:tr>
        <w:trPr>
          <w:trHeight w:val="450" w:hRule="atLeast"/>
          <w:cantSplit w:val="true"/>
        </w:trPr>
        <w:tc>
          <w:tcPr>
            <w:tcW w:w="115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mily’s spoken languag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80_3677853695"/>
            <w:bookmarkStart w:id="99" w:name="__Fieldmark__80_3677853695"/>
            <w:bookmarkEnd w:id="9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English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1_3677853695"/>
            <w:bookmarkStart w:id="101" w:name="__Fieldmark__81_3677853695"/>
            <w:bookmarkEnd w:id="10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Spanish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2_3677853695"/>
            <w:bookmarkStart w:id="103" w:name="__Fieldmark__82_3677853695"/>
            <w:bookmarkEnd w:id="10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Other</w:t>
              <w:tab/>
              <w:t xml:space="preserve">If "Other" – Specify: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880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Age child began talking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2880" w:leader="none"/>
              </w:tabs>
              <w:spacing w:before="20" w:after="4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880" w:leader="none"/>
              </w:tabs>
              <w:rPr>
                <w:sz w:val="18"/>
              </w:rPr>
            </w:pPr>
            <w:r>
              <w:rPr>
                <w:sz w:val="18"/>
              </w:rPr>
              <w:t>Child speaks in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2880" w:leader="none"/>
              </w:tabs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5_3677853695"/>
            <w:bookmarkStart w:id="105" w:name="__Fieldmark__85_3677853695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Words</w:t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6_3677853695"/>
            <w:bookmarkStart w:id="107" w:name="__Fieldmark__86_3677853695"/>
            <w:bookmarkEnd w:id="10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Sentences</w:t>
            </w:r>
          </w:p>
        </w:tc>
      </w:tr>
      <w:tr>
        <w:trPr>
          <w:trHeight w:val="773" w:hRule="atLeast"/>
          <w:cantSplit w:val="true"/>
        </w:trPr>
        <w:tc>
          <w:tcPr>
            <w:tcW w:w="11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880" w:leader="none"/>
              </w:tabs>
              <w:rPr>
                <w:sz w:val="18"/>
              </w:rPr>
            </w:pPr>
            <w:r>
              <w:rPr>
                <w:sz w:val="18"/>
              </w:rPr>
              <w:t>Words used to describe special needs – Specify.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2880" w:leader="none"/>
              </w:tabs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DATES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1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>
          <w:cantSplit w:val="true"/>
        </w:trPr>
        <w:tc>
          <w:tcPr>
            <w:tcW w:w="1153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FORTING</w:t>
            </w:r>
          </w:p>
        </w:tc>
      </w:tr>
      <w:tr>
        <w:trPr>
          <w:cantSplit w:val="true"/>
        </w:trPr>
        <w:tc>
          <w:tcPr>
            <w:tcW w:w="11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es child have a fussy time?</w:t>
            </w:r>
          </w:p>
          <w:p>
            <w:pPr>
              <w:pStyle w:val="Normal"/>
              <w:tabs>
                <w:tab w:val="left" w:pos="720" w:leader="none"/>
                <w:tab w:val="left" w:pos="1530" w:leader="none"/>
              </w:tabs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9_3677853695"/>
            <w:bookmarkStart w:id="109" w:name="__Fieldmark__89_3677853695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90_3677853695"/>
            <w:bookmarkStart w:id="111" w:name="__Fieldmark__90_3677853695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o</w:t>
              <w:tab/>
              <w:t xml:space="preserve">If "Yes" – Specify time.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115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w is fussy time handled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ld likes to be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070" w:leader="none"/>
                <w:tab w:val="left" w:pos="3240" w:leader="none"/>
                <w:tab w:val="left" w:pos="4410" w:leader="none"/>
              </w:tabs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93_3677853695"/>
            <w:bookmarkStart w:id="113" w:name="__Fieldmark__93_3677853695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Held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94_3677853695"/>
            <w:bookmarkStart w:id="115" w:name="__Fieldmark__94_367785369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Sung to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95_3677853695"/>
            <w:bookmarkStart w:id="117" w:name="__Fieldmark__95_367785369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Rocked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6_3677853695"/>
            <w:bookmarkStart w:id="119" w:name="__Fieldmark__96_3677853695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Read to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7_3677853695"/>
            <w:bookmarkStart w:id="121" w:name="__Fieldmark__97_367785369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Other – Specify: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ial things you say or do to comfort child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DATES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SELF-EXPRESSION</w:t>
            </w:r>
          </w:p>
        </w:tc>
      </w:tr>
      <w:tr>
        <w:trPr>
          <w:trHeight w:val="1440" w:hRule="atLeast"/>
          <w:cantSplit w:val="true"/>
        </w:trPr>
        <w:tc>
          <w:tcPr>
            <w:tcW w:w="11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880" w:leader="none"/>
              </w:tabs>
              <w:rPr>
                <w:sz w:val="18"/>
              </w:rPr>
            </w:pPr>
            <w:r>
              <w:rPr>
                <w:sz w:val="18"/>
              </w:rPr>
              <w:t>What causes your child to feel angry or frustrated?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2880" w:leader="none"/>
              </w:tabs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880" w:leader="none"/>
              </w:tabs>
              <w:rPr>
                <w:sz w:val="18"/>
              </w:rPr>
            </w:pPr>
            <w:r>
              <w:rPr>
                <w:sz w:val="18"/>
              </w:rPr>
              <w:t>What frightens your child and how is it shown?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2880" w:leader="none"/>
              </w:tabs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880" w:leader="none"/>
              </w:tabs>
              <w:rPr>
                <w:sz w:val="18"/>
              </w:rPr>
            </w:pPr>
            <w:r>
              <w:rPr>
                <w:sz w:val="18"/>
              </w:rPr>
              <w:t>How does your child express feelings of happiness, enjoyment, etc.?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2880" w:leader="none"/>
              </w:tabs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880" w:leader="none"/>
              </w:tabs>
              <w:rPr>
                <w:sz w:val="18"/>
              </w:rPr>
            </w:pPr>
            <w:r>
              <w:rPr>
                <w:sz w:val="18"/>
              </w:rPr>
              <w:t>Additional comments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2880" w:leader="none"/>
              </w:tabs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DATES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1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940"/>
        <w:gridCol w:w="990"/>
        <w:gridCol w:w="2070"/>
        <w:gridCol w:w="1620"/>
      </w:tblGrid>
      <w:tr>
        <w:trPr>
          <w:cantSplit w:val="true"/>
        </w:trPr>
        <w:tc>
          <w:tcPr>
            <w:tcW w:w="11538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YSICAL AND SOCIAL DEVELOPMENT</w:t>
            </w:r>
          </w:p>
        </w:tc>
      </w:tr>
      <w:tr>
        <w:trPr>
          <w:cantSplit w:val="true"/>
        </w:trPr>
        <w:tc>
          <w:tcPr>
            <w:tcW w:w="11538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 your child able to – (Check all that apply)</w:t>
            </w:r>
          </w:p>
        </w:tc>
      </w:tr>
      <w:tr>
        <w:trPr>
          <w:cantSplit w:val="true"/>
        </w:trPr>
        <w:tc>
          <w:tcPr>
            <w:tcW w:w="115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880" w:leader="none"/>
                <w:tab w:val="left" w:pos="4140" w:leader="none"/>
                <w:tab w:val="left" w:pos="6120" w:leader="none"/>
              </w:tabs>
              <w:spacing w:before="20" w:after="2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06_3677853695"/>
            <w:bookmarkStart w:id="123" w:name="__Fieldmark__106_3677853695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Sit up alone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07_3677853695"/>
            <w:bookmarkStart w:id="125" w:name="__Fieldmark__107_367785369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Pull up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08_3677853695"/>
            <w:bookmarkStart w:id="127" w:name="__Fieldmark__108_3677853695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Crawl</w:t>
            </w:r>
            <w:r>
              <w:rPr/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09_3677853695"/>
            <w:bookmarkStart w:id="129" w:name="__Fieldmark__109_3677853695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Walk holding on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10_3677853695"/>
            <w:bookmarkStart w:id="131" w:name="__Fieldmark__110_3677853695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Walk without support</w:t>
            </w:r>
          </w:p>
        </w:tc>
      </w:tr>
      <w:tr>
        <w:trPr>
          <w:cantSplit w:val="true"/>
        </w:trPr>
        <w:tc>
          <w:tcPr>
            <w:tcW w:w="115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80" w:leader="none"/>
                <w:tab w:val="left" w:pos="3960" w:leader="none"/>
              </w:tabs>
              <w:spacing w:before="60" w:after="4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11_3677853695"/>
            <w:bookmarkStart w:id="133" w:name="__Fieldmark__111_3677853695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12_3677853695"/>
            <w:bookmarkStart w:id="135" w:name="__Fieldmark__112_3677853695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o</w:t>
              <w:tab/>
              <w:t xml:space="preserve"> Is your child used to playmates?</w:t>
            </w:r>
          </w:p>
        </w:tc>
      </w:tr>
      <w:tr>
        <w:trPr>
          <w:trHeight w:val="1440" w:hRule="atLeast"/>
          <w:cantSplit w:val="true"/>
        </w:trPr>
        <w:tc>
          <w:tcPr>
            <w:tcW w:w="11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s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DAT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38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SCELLANEOUS</w:t>
            </w:r>
          </w:p>
        </w:tc>
      </w:tr>
      <w:tr>
        <w:trPr>
          <w:trHeight w:val="1440" w:hRule="atLeast"/>
          <w:cantSplit w:val="true"/>
        </w:trPr>
        <w:tc>
          <w:tcPr>
            <w:tcW w:w="115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ild's favorite </w:t>
            </w:r>
            <w:r>
              <w:rPr>
                <w:b/>
                <w:sz w:val="18"/>
              </w:rPr>
              <w:t>indoor</w:t>
            </w:r>
            <w:r>
              <w:rPr>
                <w:sz w:val="18"/>
              </w:rPr>
              <w:t xml:space="preserve"> toys and activities – Specif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ild's favorite </w:t>
            </w:r>
            <w:r>
              <w:rPr>
                <w:b/>
                <w:sz w:val="18"/>
              </w:rPr>
              <w:t xml:space="preserve">outdoor </w:t>
            </w:r>
            <w:r>
              <w:rPr>
                <w:sz w:val="18"/>
              </w:rPr>
              <w:t>toys and activities – Specif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1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7" w:leader="none"/>
              </w:tabs>
              <w:rPr>
                <w:sz w:val="18"/>
              </w:rPr>
            </w:pPr>
            <w:r>
              <w:rPr>
                <w:sz w:val="18"/>
              </w:rPr>
              <w:t>By providing complete information about your child, you will be assisting staff in creating a positive experience for him / her while in care.  List any information about your child's habits, abilities, or personality that you feel will be helpful to the staff while caring for your child.</w:t>
            </w:r>
          </w:p>
          <w:p>
            <w:pPr>
              <w:pStyle w:val="Normal"/>
              <w:tabs>
                <w:tab w:val="clear" w:pos="720"/>
                <w:tab w:val="left" w:pos="10197" w:leader="none"/>
              </w:tabs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DAT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15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19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1019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7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IGNATURE</w:t>
            </w:r>
            <w:r>
              <w:rPr>
                <w:sz w:val="18"/>
              </w:rPr>
              <w:t xml:space="preserve"> – Parent or Guardi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019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e Sign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19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0197" w:leader="none"/>
        </w:tabs>
        <w:rPr>
          <w:sz w:val="18"/>
        </w:rPr>
      </w:pPr>
      <w:r>
        <w:rPr>
          <w:sz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475" w:right="475" w:gutter="0" w:header="360" w:top="475" w:footer="360" w:bottom="47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F-F-CFS0061-E (R. 10/201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645" w:leader="none"/>
      </w:tabs>
      <w:rPr/>
    </w:pPr>
    <w:r>
      <w:rPr>
        <w:sz w:val="16"/>
      </w:rPr>
      <w:t>DCF-F-CFS0061-E (R. 10/2019)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F-F-CFS0061-E (R. 10/2019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645" w:leader="none"/>
      </w:tabs>
      <w:rPr/>
    </w:pPr>
    <w:r>
      <w:rPr>
        <w:sz w:val="16"/>
      </w:rPr>
      <w:t>DCF-F-CFS0061-E (R. 10/2019)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407275</wp:posOffset>
              </wp:positionH>
              <wp:positionV relativeFrom="paragraph">
                <wp:posOffset>156210</wp:posOffset>
              </wp:positionV>
              <wp:extent cx="222250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4.75pt;mso-wrap-distance-left:0pt;mso-wrap-distance-right:0pt;mso-wrap-distance-top:0pt;mso-wrap-distance-bottom:0pt;margin-top:12.3pt;mso-position-vertical-relative:text;margin-left:58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290" w:leader="none"/>
      </w:tabs>
      <w:rPr/>
    </w:pPr>
    <w:r>
      <w:rPr>
        <w:b/>
        <w:sz w:val="16"/>
      </w:rPr>
      <w:t>DEPARTMENT OF CHILDREN AND FAMILIES</w:t>
      <w:tab/>
      <w:t>dcf.wisconsin.gov</w:t>
    </w:r>
  </w:p>
  <w:p>
    <w:pPr>
      <w:pStyle w:val="Header"/>
      <w:tabs>
        <w:tab w:val="clear" w:pos="720"/>
      </w:tabs>
      <w:spacing w:before="0" w:after="60"/>
      <w:rPr>
        <w:sz w:val="16"/>
      </w:rPr>
    </w:pPr>
    <w:r>
      <w:rPr>
        <w:sz w:val="16"/>
      </w:rPr>
      <w:t>Division of Early Care and Educ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07275</wp:posOffset>
              </wp:positionH>
              <wp:positionV relativeFrom="paragraph">
                <wp:posOffset>156210</wp:posOffset>
              </wp:positionV>
              <wp:extent cx="1460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75pt;mso-wrap-distance-left:0pt;mso-wrap-distance-right:0pt;mso-wrap-distance-top:0pt;mso-wrap-distance-bottom:0pt;margin-top:12.3pt;mso-position-vertical-relative:text;margin-left:58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04:00Z</dcterms:created>
  <dc:creator>Winans, Pamela A - DCF</dc:creator>
  <dc:description>R. 10/2019. Word fillable, non-expanding.</dc:description>
  <cp:keywords>department of children and families dcf division of early care and education dece bureau of early care regulation becr child care day care licensing certification intake for child under 2 years intake for child under 2 years child care centers</cp:keywords>
  <dc:language>en-US</dc:language>
  <cp:lastModifiedBy>John Schoneman</cp:lastModifiedBy>
  <cp:lastPrinted>2010-06-29T13:10:00Z</cp:lastPrinted>
  <dcterms:modified xsi:type="dcterms:W3CDTF">2021-09-14T16:04:00Z</dcterms:modified>
  <cp:revision>2</cp:revision>
  <dc:subject>Child Care Regulation</dc:subject>
  <dc:title>Intake for Child Under 2 Years - Child Care Centers, DCF-F-CFS61-E</dc:title>
</cp:coreProperties>
</file>